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50"/>
      </w:tblGrid>
      <w:tr>
        <w:trPr/>
        <w:tc>
          <w:tcPr>
            <w:tcW w:w="2186" w:type="dxa"/>
            <w:tcBorders/>
          </w:tcPr>
          <w:p>
            <w:pPr>
              <w:pStyle w:val="Header"/>
              <w:ind w:left="-52" w:firstLine="52"/>
              <w:jc w:val="center"/>
              <w:rPr/>
            </w:pPr>
            <w:r>
              <w:rPr/>
              <w:drawing>
                <wp:inline distT="0" distB="0" distL="0" distR="0">
                  <wp:extent cx="81216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dacato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liano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partenenti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zia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ll’Ufficio Amministrativo: 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egreteria Provinciale di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Nato ………………………………. Qualifica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Abitante in …………………………………….CAP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Via …………………………………..n……. tel. ……….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E-mail …………...………………………………………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in servizio presso …………………………………………….………...…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utorizza</w:t>
      </w:r>
      <w:r>
        <w:rPr>
          <w:sz w:val="18"/>
          <w:szCs w:val="18"/>
        </w:rPr>
        <w:t>, ai sensi dell’art. 50 della Legge 18/3/1968 n. 249, la propria Amministrazione a trattenere mensilmente la somma dello 0,50 sugli emolumenti fissi, per 13 mensilità, a decorrere dal 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Tale delega di riscossione di tributi, si intende tacitamente rinnovata ove non venga revocata entro la data del 31/10/20__ con comunicazione scritta alla Segreteria Provinciale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840"/>
      </w:tblGrid>
      <w:tr>
        <w:trPr>
          <w:trHeight w:val="360" w:hRule="atLeast"/>
        </w:trPr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0" w:type="dxa"/>
            <w:tcBorders>
              <w:left w:val="single" w:sz="8" w:space="0" w:color="00008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 sensi della Legge 675/96 acconsento al trattamento dei miei dati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, anche con l’uso di sistemi informatici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, …………………</w:t>
        <w:tab/>
        <w:tab/>
        <w:tab/>
        <w:t xml:space="preserve">      </w:t>
        <w:tab/>
        <w:tab/>
        <w:tab/>
        <w:t xml:space="preserve">                                FIRMA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75.9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50"/>
      </w:tblGrid>
      <w:tr>
        <w:trPr/>
        <w:tc>
          <w:tcPr>
            <w:tcW w:w="2186" w:type="dxa"/>
            <w:tcBorders/>
          </w:tcPr>
          <w:p>
            <w:pPr>
              <w:pStyle w:val="Header"/>
              <w:ind w:left="-52" w:firstLine="52"/>
              <w:jc w:val="center"/>
              <w:rPr/>
            </w:pPr>
            <w:r>
              <w:rPr/>
              <w:drawing>
                <wp:inline distT="0" distB="0" distL="0" distR="0">
                  <wp:extent cx="812165" cy="72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dacato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liano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partenenti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zia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ll’Ufficio Amministrativo: 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egreteria Provinciale di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 ………………………………. Qualifica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Abitante in …………………………………….CAP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Via …………………………………..n……. tel. ……….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E-mail …………...………………………………………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in servizio presso ……………………………………………….............…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utorizza</w:t>
      </w:r>
      <w:r>
        <w:rPr>
          <w:sz w:val="18"/>
          <w:szCs w:val="18"/>
        </w:rPr>
        <w:t>, ai sensi dell’art. 50 della Legge 18/3/1968 n. 249, la propria Amministrazione a trattenere mensilmente la somma dello 0,50 sugli emolumenti fissi, per 13 mensilità, a decorrere dal 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Tale delega di riscossione di tributi, si intende tacitamente rinnovata ove non venga revocata entro la data del 31/10/20__ con comunicazione scritta alla Segreteria Provinciale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840"/>
      </w:tblGrid>
      <w:tr>
        <w:trPr>
          <w:trHeight w:val="360" w:hRule="atLeast"/>
        </w:trPr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0" w:type="dxa"/>
            <w:tcBorders>
              <w:left w:val="single" w:sz="8" w:space="0" w:color="00008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 sensi della Legge 675/96 acconsento al trattamento dei miei dati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, anche con l’uso di sistemi informatici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, …………………</w:t>
        <w:tab/>
        <w:tab/>
        <w:tab/>
        <w:t xml:space="preserve">      </w:t>
        <w:tab/>
        <w:tab/>
        <w:tab/>
        <w:t xml:space="preserve">                                FIRMA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50"/>
      </w:tblGrid>
      <w:tr>
        <w:trPr/>
        <w:tc>
          <w:tcPr>
            <w:tcW w:w="2186" w:type="dxa"/>
            <w:tcBorders/>
          </w:tcPr>
          <w:p>
            <w:pPr>
              <w:pStyle w:val="Header"/>
              <w:ind w:left="-52" w:firstLine="52"/>
              <w:jc w:val="center"/>
              <w:rPr/>
            </w:pPr>
            <w:r>
              <w:rPr/>
              <w:drawing>
                <wp:inline distT="0" distB="0" distL="0" distR="0">
                  <wp:extent cx="812165" cy="72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dacato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liano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partenenti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zia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ll’Ufficio Amministrativo: 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egreteria Provinciale di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Nato ………………………………. Qualifica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Abitante in …………………………………….CAP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Via …………………………………..n……. tel. ……….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E-mail …………...………………………………………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in servizio presso ………………………………………………….…...…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utorizza</w:t>
      </w:r>
      <w:r>
        <w:rPr>
          <w:sz w:val="18"/>
          <w:szCs w:val="18"/>
        </w:rPr>
        <w:t>, ai sensi dell’art. 50 della Legge 18/3/1968 n. 249, la propria Amministrazione a trattenere mensilmente la somma dello 0,50 sugli emolumenti fissi, per 13 mensilità, a decorrere dal 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Tale delega di riscossione di tributi, si intende tacitamente rinnovata ove non venga revocata entro la data del 31/10/20__ con comunicazione scritta alla Segreteria Provinciale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840"/>
      </w:tblGrid>
      <w:tr>
        <w:trPr>
          <w:trHeight w:val="360" w:hRule="atLeast"/>
        </w:trPr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0" w:type="dxa"/>
            <w:tcBorders>
              <w:left w:val="single" w:sz="8" w:space="0" w:color="00008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 sensi della Legge 675/96 acconsento al trattamento dei miei dati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, anche con l’uso di sistemi informatici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, …………………</w:t>
        <w:tab/>
        <w:tab/>
        <w:tab/>
        <w:t xml:space="preserve">      </w:t>
        <w:tab/>
        <w:tab/>
        <w:tab/>
        <w:t xml:space="preserve">                                FIRMA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50"/>
      </w:tblGrid>
      <w:tr>
        <w:trPr/>
        <w:tc>
          <w:tcPr>
            <w:tcW w:w="2186" w:type="dxa"/>
            <w:tcBorders/>
          </w:tcPr>
          <w:p>
            <w:pPr>
              <w:pStyle w:val="Header"/>
              <w:ind w:left="-52" w:firstLine="52"/>
              <w:jc w:val="center"/>
              <w:rPr/>
            </w:pPr>
            <w:r>
              <w:rPr/>
              <w:drawing>
                <wp:inline distT="0" distB="0" distL="0" distR="0">
                  <wp:extent cx="812165" cy="721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dacato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liano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partenenti </w:t>
            </w:r>
          </w:p>
          <w:p>
            <w:pPr>
              <w:pStyle w:val="Header"/>
              <w:ind w:left="-52" w:firstLine="5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zia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ll’Ufficio Amministrativo: 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egreteria Provinciale di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Nato ………………………………. Qualifica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Abitante in …………………………………….CAP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Via …………………………………..n……. tel. ……….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E-mail …………...…………………………………………………….…</w:t>
      </w:r>
    </w:p>
    <w:p>
      <w:pPr>
        <w:pStyle w:val="Normal"/>
        <w:jc w:val="both"/>
        <w:rPr/>
      </w:pPr>
      <w:r>
        <w:rPr>
          <w:sz w:val="18"/>
          <w:szCs w:val="18"/>
        </w:rPr>
        <w:t>in servizio presso ……………………………………………….............…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utorizza</w:t>
      </w:r>
      <w:r>
        <w:rPr>
          <w:sz w:val="18"/>
          <w:szCs w:val="18"/>
        </w:rPr>
        <w:t>, ai sensi dell’art. 50 della Legge 18/3/1968 n. 249, la propria Amministrazione a trattenere mensilmente la somma dello 0,50 sugli emolumenti fissi, per 13 mensilità, a decorrere dal 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Tale delega di riscossione di tributi, si intende tacitamente rinnovata ove non venga revocata entro la data del 31/10/20__ con comunicazione scritta alla Segreteria Provinciale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840"/>
      </w:tblGrid>
      <w:tr>
        <w:trPr>
          <w:trHeight w:val="360" w:hRule="atLeast"/>
        </w:trPr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0" w:type="dxa"/>
            <w:tcBorders>
              <w:left w:val="single" w:sz="8" w:space="0" w:color="00008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 sensi della Legge 675/96 acconsento al trattamento dei miei dati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, anche con l’uso di sistemi informatici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, …………………</w:t>
        <w:tab/>
        <w:tab/>
        <w:tab/>
        <w:t xml:space="preserve">      </w:t>
        <w:tab/>
        <w:tab/>
        <w:tab/>
        <w:t xml:space="preserve">                                FIRMA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448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SIAP - GL-</dc:creator>
  <dc:description/>
  <cp:keywords/>
  <dc:language>en-US</dc:language>
  <cp:lastModifiedBy>USER</cp:lastModifiedBy>
  <cp:lastPrinted>2010-12-13T17:35:00Z</cp:lastPrinted>
  <dcterms:modified xsi:type="dcterms:W3CDTF">2012-03-07T07:34:00Z</dcterms:modified>
  <cp:revision>2</cp:revision>
  <dc:subject/>
  <dc:title>Modulistica S.I.A..P. 2006</dc:title>
</cp:coreProperties>
</file>